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7205980</wp:posOffset>
                </wp:positionV>
                <wp:extent cx="54102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567.4pt" to="464.1pt,567.4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5183505</wp:posOffset>
                </wp:positionV>
                <wp:extent cx="190500" cy="20224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2022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55pt;margin-top:408.15pt;width:14.95pt;height:159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3973830</wp:posOffset>
                </wp:positionV>
                <wp:extent cx="171450" cy="32321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60" cy="323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55pt;margin-top:312.9pt;width:13.45pt;height:254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983105</wp:posOffset>
                </wp:positionV>
                <wp:extent cx="180975" cy="52228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522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.55pt;margin-top:156.15pt;width:14.2pt;height:411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6793230</wp:posOffset>
                </wp:positionV>
                <wp:extent cx="152400" cy="4127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41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8pt;margin-top:534.9pt;width:11.95pt;height:32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6526530</wp:posOffset>
                </wp:positionV>
                <wp:extent cx="161925" cy="679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00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55pt;margin-top:513.9pt;width:12.7pt;height:53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4354830</wp:posOffset>
                </wp:positionV>
                <wp:extent cx="152400" cy="28511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2851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0.55pt;margin-top:342.9pt;width:11.95pt;height:224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6459855</wp:posOffset>
                </wp:positionV>
                <wp:extent cx="180975" cy="7461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74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7.55pt;margin-top:508.65pt;width:14.2pt;height:58.7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7021830</wp:posOffset>
                </wp:positionV>
                <wp:extent cx="171450" cy="1841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3pt;margin-top:552.9pt;width:13.45pt;height:14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5126355</wp:posOffset>
                </wp:positionV>
                <wp:extent cx="180975" cy="20796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207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3.8pt;margin-top:403.65pt;width:14.2pt;height:163.7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4678680</wp:posOffset>
                </wp:positionV>
                <wp:extent cx="180975" cy="2527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252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2.3pt;margin-top:368.4pt;width:14.2pt;height:198.9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5983605</wp:posOffset>
                </wp:positionV>
                <wp:extent cx="161925" cy="1222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2000" cy="1222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1.55pt;margin-top:471.15pt;width:12.7pt;height:96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4402455</wp:posOffset>
                </wp:positionV>
                <wp:extent cx="171450" cy="28035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360" cy="28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346.65pt;width:13.45pt;height:22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7386955</wp:posOffset>
                </wp:positionV>
                <wp:extent cx="0" cy="3810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581.65pt" to="56.55pt,611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7386955</wp:posOffset>
                </wp:positionV>
                <wp:extent cx="0" cy="3810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81.65pt" to="121.8pt,611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7386955</wp:posOffset>
                </wp:positionV>
                <wp:extent cx="0" cy="3810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81.65pt" to="208.8pt,611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7386955</wp:posOffset>
                </wp:positionV>
                <wp:extent cx="0" cy="3810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81.65pt" to="294.3pt,611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3935</wp:posOffset>
                </wp:positionH>
                <wp:positionV relativeFrom="paragraph">
                  <wp:posOffset>7386955</wp:posOffset>
                </wp:positionV>
                <wp:extent cx="0" cy="3810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81.65pt" to="379.05pt,611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7586980</wp:posOffset>
                </wp:positionV>
                <wp:extent cx="82867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597.4pt" to="121.75pt,597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7586980</wp:posOffset>
                </wp:positionV>
                <wp:extent cx="1104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97.4pt" to="208.75pt,597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7586980</wp:posOffset>
                </wp:positionV>
                <wp:extent cx="107632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97.4pt" to="379pt,597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7586980</wp:posOffset>
                </wp:positionV>
                <wp:extent cx="1085850" cy="0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97.4pt" to="294.25pt,597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PIOVOSITA’ MENSILE   REGISTRATA  ANNO 20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08785</wp:posOffset>
                </wp:positionH>
                <wp:positionV relativeFrom="paragraph">
                  <wp:posOffset>7767955</wp:posOffset>
                </wp:positionV>
                <wp:extent cx="83820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A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pt;height:28.5pt;mso-wrap-distance-left:9pt;mso-wrap-distance-right:9pt;mso-wrap-distance-top:0pt;mso-wrap-distance-bottom:0pt;margin-top:611.65pt;mso-position-vertical-relative:text;margin-left:134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7767955</wp:posOffset>
                </wp:positionV>
                <wp:extent cx="809625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5pt;height:28.5pt;mso-wrap-distance-left:9pt;mso-wrap-distance-right:9pt;mso-wrap-distance-top:0pt;mso-wrap-distance-bottom:0pt;margin-top:611.65pt;mso-position-vertical-relative:text;margin-left:220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7767955</wp:posOffset>
                </wp:positionV>
                <wp:extent cx="790575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UTU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28.5pt;mso-wrap-distance-left:9pt;mso-wrap-distance-right:9pt;mso-wrap-distance-top:0pt;mso-wrap-distance-bottom:0pt;margin-top:611.65pt;mso-position-vertical-relative:text;margin-left:302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UT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7767955</wp:posOffset>
                </wp:positionV>
                <wp:extent cx="8953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5pt;height:28.5pt;mso-wrap-distance-left:9pt;mso-wrap-distance-right:9pt;mso-wrap-distance-top:0pt;mso-wrap-distance-bottom:0pt;margin-top:611.65pt;mso-position-vertical-relative:text;margin-left:51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ità: Pistoia (frazione Nespolo-Latitudine 43°55’28”N- Longitudine 10°56’41”E )</w:t>
      </w:r>
    </w:p>
    <w:p>
      <w:pPr>
        <w:pStyle w:val="Subtitle"/>
        <w:jc w:val="center"/>
        <w:rPr/>
      </w:pPr>
      <w:r>
        <w:rPr/>
        <w:t>Mauro Belli  IW5ACP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574040</wp:posOffset>
                </wp:positionV>
                <wp:extent cx="0" cy="56388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5.2pt" to="38.15pt,489.15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4505</wp:posOffset>
                </wp:positionH>
                <wp:positionV relativeFrom="paragraph">
                  <wp:posOffset>506730</wp:posOffset>
                </wp:positionV>
                <wp:extent cx="0" cy="31432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9.9pt" to="38.15pt,64.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631190</wp:posOffset>
                </wp:positionV>
                <wp:extent cx="171450" cy="55816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1360" cy="558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05pt;margin-top:49.7pt;width:13.45pt;height:439.4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4505</wp:posOffset>
                </wp:positionH>
                <wp:positionV relativeFrom="paragraph">
                  <wp:posOffset>6212840</wp:posOffset>
                </wp:positionV>
                <wp:extent cx="5410200" cy="266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         2         3         4         5           6         7         8         9        10        11        12       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1pt;mso-wrap-distance-left:9pt;mso-wrap-distance-right:9pt;mso-wrap-distance-top:0pt;mso-wrap-distance-bottom:0pt;margin-top:489.2pt;mso-position-vertical-relative:text;margin-left:38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</w:rPr>
                        <w:t>1          2         3         4         5           6         7         8         9        10        11        12       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507365</wp:posOffset>
                </wp:positionV>
                <wp:extent cx="5334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pt;mso-wrap-distance-right:9pt;mso-wrap-distance-top:0pt;mso-wrap-distance-bottom:0pt;margin-top:39.95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5785</wp:posOffset>
                </wp:positionH>
                <wp:positionV relativeFrom="paragraph">
                  <wp:posOffset>3879215</wp:posOffset>
                </wp:positionV>
                <wp:extent cx="476250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pt;mso-wrap-distance-right:9pt;mso-wrap-distance-top:0pt;mso-wrap-distance-bottom:0pt;margin-top:305.45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2679065</wp:posOffset>
                </wp:positionV>
                <wp:extent cx="504825" cy="285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pt;mso-wrap-distance-right:9pt;mso-wrap-distance-top:0pt;mso-wrap-distance-bottom:0pt;margin-top:210.95pt;mso-position-vertical-relative:text;margin-left:7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659765</wp:posOffset>
                </wp:positionV>
                <wp:extent cx="581025" cy="323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5.5pt;mso-wrap-distance-left:9pt;mso-wrap-distance-right:9pt;mso-wrap-distance-top:0pt;mso-wrap-distance-bottom:0pt;margin-top:51.95pt;mso-position-vertical-relative:text;margin-left:9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08785</wp:posOffset>
                </wp:positionH>
                <wp:positionV relativeFrom="paragraph">
                  <wp:posOffset>5536565</wp:posOffset>
                </wp:positionV>
                <wp:extent cx="409575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9.5pt;mso-wrap-distance-left:9pt;mso-wrap-distance-right:9pt;mso-wrap-distance-top:0pt;mso-wrap-distance-bottom:0pt;margin-top:435.95pt;mso-position-vertical-relative:text;margin-left:13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5279390</wp:posOffset>
                </wp:positionV>
                <wp:extent cx="504825" cy="2381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8.75pt;mso-wrap-distance-left:9pt;mso-wrap-distance-right:9pt;mso-wrap-distance-top:0pt;mso-wrap-distance-bottom:0pt;margin-top:415.7pt;mso-position-vertical-relative:text;margin-left:15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56485</wp:posOffset>
                </wp:positionH>
                <wp:positionV relativeFrom="paragraph">
                  <wp:posOffset>3031490</wp:posOffset>
                </wp:positionV>
                <wp:extent cx="581025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5.5pt;mso-wrap-distance-left:9pt;mso-wrap-distance-right:9pt;mso-wrap-distance-top:0pt;mso-wrap-distance-bottom:0pt;margin-top:238.7pt;mso-position-vertical-relative:text;margin-left:185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5155565</wp:posOffset>
                </wp:positionV>
                <wp:extent cx="523875" cy="295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3.25pt;mso-wrap-distance-left:9pt;mso-wrap-distance-right:9pt;mso-wrap-distance-top:0pt;mso-wrap-distance-bottom:0pt;margin-top:405.95pt;mso-position-vertical-relative:text;margin-left:21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8010</wp:posOffset>
                </wp:positionH>
                <wp:positionV relativeFrom="paragraph">
                  <wp:posOffset>5727065</wp:posOffset>
                </wp:positionV>
                <wp:extent cx="419100" cy="304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pt;mso-wrap-distance-right:9pt;mso-wrap-distance-top:0pt;mso-wrap-distance-bottom:0pt;margin-top:450.95pt;mso-position-vertical-relative:text;margin-left:24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42335</wp:posOffset>
                </wp:positionH>
                <wp:positionV relativeFrom="paragraph">
                  <wp:posOffset>3822065</wp:posOffset>
                </wp:positionV>
                <wp:extent cx="485775" cy="304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pt;mso-wrap-distance-left:9pt;mso-wrap-distance-right:9pt;mso-wrap-distance-top:0pt;mso-wrap-distance-bottom:0pt;margin-top:300.95pt;mso-position-vertical-relative:text;margin-left:27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04285</wp:posOffset>
                </wp:positionH>
                <wp:positionV relativeFrom="paragraph">
                  <wp:posOffset>3364865</wp:posOffset>
                </wp:positionV>
                <wp:extent cx="533400" cy="3143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.75pt;mso-wrap-distance-left:9pt;mso-wrap-distance-right:9pt;mso-wrap-distance-top:0pt;mso-wrap-distance-bottom:0pt;margin-top:264.95pt;mso-position-vertical-relative:text;margin-left:29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85285</wp:posOffset>
                </wp:positionH>
                <wp:positionV relativeFrom="paragraph">
                  <wp:posOffset>4688840</wp:posOffset>
                </wp:positionV>
                <wp:extent cx="476250" cy="2952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25pt;mso-wrap-distance-left:9pt;mso-wrap-distance-right:9pt;mso-wrap-distance-top:0pt;mso-wrap-distance-bottom:0pt;margin-top:369.2pt;mso-position-vertical-relative:text;margin-left:32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374015</wp:posOffset>
                </wp:positionV>
                <wp:extent cx="561975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9.5pt;mso-wrap-distance-left:9pt;mso-wrap-distance-right:9pt;mso-wrap-distance-top:0pt;mso-wrap-distance-bottom:0pt;margin-top:29.45pt;mso-position-vertical-relative:text;margin-left:355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3:00Z</dcterms:created>
  <dc:creator>Mauro Belli</dc:creator>
  <dc:description/>
  <dc:language>en-US</dc:language>
  <cp:lastModifiedBy>Computer</cp:lastModifiedBy>
  <dcterms:modified xsi:type="dcterms:W3CDTF">2012-01-02T13:13:00Z</dcterms:modified>
  <cp:revision>2</cp:revision>
  <dc:subject/>
  <dc:title>ISURE  PIOVOSITA’ ANN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